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交通大学“双一流”建设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人才科研启动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配套经费立项</w:t>
      </w:r>
      <w:r>
        <w:rPr/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81"/>
        <w:gridCol w:w="1982"/>
        <w:gridCol w:w="3218"/>
      </w:tblGrid>
      <w:tr>
        <w:trPr>
          <w:trHeight w:val="634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号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起始终止日期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 w:val="24"/>
              </w:rPr>
              <w:t>岗位首聘期起始终止日期</w:t>
            </w:r>
            <w:bookmarkEnd w:id="0"/>
            <w:bookmarkEnd w:id="1"/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科研启动总额（万元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“双一流”建设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专项经费金额（万元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意见：</w:t>
            </w:r>
          </w:p>
          <w:p>
            <w:pPr>
              <w:pStyle w:val="Normal"/>
              <w:snapToGrid w:val="false"/>
              <w:spacing w:lineRule="auto" w:line="360"/>
              <w:ind w:firstLine="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处意见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建设办公室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根据学校人才队伍建设经费管理有关规定，绿色通道各位引进人才的科研启动经费应在第一个聘期内使用完毕；人才计划项目的配套经费使用期限，一般与人才计划项目的周期一致。</w:t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7:00Z</dcterms:created>
  <dc:creator>user</dc:creator>
  <dc:description/>
  <cp:keywords/>
  <dc:language>en-US</dc:language>
  <cp:lastModifiedBy>Esther</cp:lastModifiedBy>
  <cp:lastPrinted>2012-02-17T10:02:00Z</cp:lastPrinted>
  <dcterms:modified xsi:type="dcterms:W3CDTF">2019-01-15T01:04:00Z</dcterms:modified>
  <cp:revision>20</cp:revision>
  <dc:subject/>
  <dc:title>上海交通大学“211工程”三期</dc:title>
</cp:coreProperties>
</file>